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63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Никитину Андрею Михайл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итина Андрея Михайловича (паспорт *) в пользу акционерного общества «Банк Русский Стандарт» (ИНН 7707056547) задолженность по договору займа № 241770 от 28.09.2022 года за период с 28.09.2022 года по 18.09.2024 года в размере 30000 (тридцать тысяч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